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474980</wp:posOffset>
            </wp:positionV>
            <wp:extent cx="7362825" cy="1058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разовательное событие — способ интеграции образовательного пространства для успешного развития и социализации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дготовила ст.воспитатель Чернецкая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перед педагогическим сообществом стоит задача: утверждения приоритета индивидуальности ребёнка. В переходном периоде, который переживает вся система дошкольного образования, обозначены новые ориентиры, направленны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действие развитию ребенка во взаимодействии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желание сделать жизнь детей более интере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ормирование инициативного, активного и самостоятельн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 педагогической среде наблюдается интерес к понятию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образовательное событие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связано, прежде всего, с его результативностью в деле развития личности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 чём же состоит сущность понятия «образовательное событие»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щность образовательного события заключается в том, что организуются специальные условия для детского действия, полученный опыт, осмысленный и осознанный, превращается в средство для достижения новой, уже более высокой, це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этом любой из участнико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образовательного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– это действительно участник, а не зритель: у каждого – свои смыслы, своя деятельность, свои переживания, - но поле выбора такое, что в выборе ограниченных (содержанием и временем) ресурсов ребенок должен иметь неограниченные возм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 Б. Д. Эльконин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бытие не является следствием и продолжением естественного течения жизни. Событие связано как раз с перерывом этого течения и переходом в другую реальность. То есть событие должно быть осмыслено как ответственное действие, как переход из одного в другой тип поведения, от одних представлений к другим, от непонимания другого к его освоению и принятию. Событие нельзя понимать как случайность. Событие предполагает очень серьезную, трудную и напряженную работу и пере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процесс в ДОУ строится на основе комплексно-тематического принципа, приближенного к так называемом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событийном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ципу, что позволяет сделать жизнь детей детском саду более интересной, а образовательный процесс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тивиров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основу реализации комплексно-тематического планирования положены следующие под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яркое событие в природе, социальной жизни общества или праз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яркое событие в литературном художественном произ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яркие события, специально смоделированные воспитателем, путем внесения новых, необычных интерес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ъект субкультуры дошкольников (элемент ценностей внутри возрастной групп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темы образовательных событий (Н. В. Федин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бытия, формирующие чувство гражданской принадлежности ребенка (День России, День защитника Отеч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вления нравственной жизни (Дни «спасибо», доброты, друз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вления окружающей природы (Дни воды, земли, птиц, живот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р искусства и литературы (Дни поэзии, детской книги, теат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адиционные праздничные события семьи, общества и государства (Новый год, Праздник весны и труда, День мате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1830</wp:posOffset>
            </wp:positionH>
            <wp:positionV relativeFrom="paragraph">
              <wp:posOffset>-419735</wp:posOffset>
            </wp:positionV>
            <wp:extent cx="7362825" cy="1058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иболее важные профессии (Дни воспитателя, врача, почтальона, стро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снование интегративных возможностей образовательных собы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 ходе реализац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х собы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ются современные образовательные технологии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ектного обучения, проблем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ют интегр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уют эффективное образовательное пространство, направленное на формирование целостной, разносторонне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яют систематизировать, обобщить и свести знания в единую гармоничную картину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ют повышению мотивации воспитателя к педагогической деятельности, а ребенка к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ют творческое отношение к собственной деятельности, дают возможность адекватно ее оценивать, вырабатывать навыки саморазвития и само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ют успешной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бытий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матривается как педагогическая технология организации и осуществления значимых событий в жизни дошкольного коллектива и отдельной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педагога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ализации событий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организована на различных уровнях: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цессе проведения образовательной деятельности, в процессе режимных моментов, индивидуальной и групповых форм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деятельности педагога является то, что она носит гибкий, дифференцированный характер и включает элементы спонтанности и импровизации, требует наличия ряда профессиональных умений и навыков, среди которых – умение наблюдать за деятельностью, поведением и взаимоотношениями детей, анализировать текущие события, интерпретирова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организации образовательных событий в ДО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ределение тематики образовательных собы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ероприятия фиксируются в комплексно- тематическом планировании, годовом плане работы учреждения, планах воспитательной рабо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ределение целей и задач предстоящего образовательного события, планирование этапов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деале, здесь должна быть организована совместная деятельность педагога и воспитанников, но на практике не всегда так получается. Поэтому педагог сам определяет цели и задачи образовательного события. Если в данном мероприятии участвуют несколько педагогов, тогда они организуют данную деятельность совмес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определение целей организованной образовательной деятельности разной по содержанию и форме, традиционной и нетрадиционной. Педагог определяет, какие дополнительные ресурсы ему необходимы для проведение образовательного события (совместная деятельность с другими педагогами, родителями и др., также планируется их совместная деятельность, разрабатывается модель достижения поставленной цели, определяются средства, необходимые для ее достижения, детализируется деятельность на каждом шаге с учетом индивидуальных особенностей личности, отношений в группе и готовности к событ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готовка к образовательному собы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одготовки к образовательному событию воспитанники получают знания и умения, которые будут необходимы при проведении образовательного события. Здесь проводятся творческие мастерские, детям даются специальные задания, ребята готовят творческие работы, осуществляется просмотр тематических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-477520</wp:posOffset>
            </wp:positionV>
            <wp:extent cx="7362825" cy="10583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ведение образовательного события, самый замечательный и долгожданный момент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 сценарий образовательного события разрабатывается педаг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ая наглядность (оформление выставки из детских работ, оформление места проведения события согласно тематике, творческое игровое действие, неожиданность и сюрпризность – обязательные критерии подготовки образовательного событ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флексия, эффект от участия в образовательном собы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образовательного события проводится обмен мнениями об участии в событии, участники делятся своими впечатлениями, высказывают свое мнение по поводу прожитого. На этапе оценки анализируются полученные результаты, определяется эффективность воспитательного воздействия, учитывается положительный и негативный опыт организации и осуществления события, с учетом проведенного анализа вносятся коррективы в учебно-воспит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ого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ом, что оно создает целостное единство образовательного процесса, а его содержание отражает картину всего изученного, приобретенного, накопленного, сформированного в творческой, речевой, культурной, эмоциональной сфере.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ом соб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же представлена целостная картина личностных качеств ребенка – это работоспособность, настойчивость, исполнительность и качества межличностного общения – это творческое сотрудничество, доброта, отзывчивость, сопереживание. Подготовка 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ому собы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творческий процесс и совместная деятельность педагога, детей, родителей, где каждый находит себе место и познает новые возможности своих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: Интернет ресурс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18:00Z</dcterms:created>
  <dc:creator>User</dc:creator>
  <dc:description/>
  <cp:keywords/>
  <dc:language>en-US</dc:language>
  <cp:lastModifiedBy>1</cp:lastModifiedBy>
  <cp:lastPrinted>2019-01-24T11:01:00Z</cp:lastPrinted>
  <dcterms:modified xsi:type="dcterms:W3CDTF">2019-01-24T03:07:00Z</dcterms:modified>
  <cp:revision>4</cp:revision>
  <dc:subject/>
  <dc:title>Образовательное событие — способ интеграции образовательного пространства для успешного развития и социализации воспитанников</dc:title>
</cp:coreProperties>
</file>