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образовательного события по английскому языку на тему: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:Полхосова Галина Намжиловна</w:t>
      </w:r>
      <w:r>
        <w:rPr>
          <w:rFonts w:cs="Times New Roman" w:ascii="Times New Roman" w:hAnsi="Times New Roman"/>
          <w:sz w:val="28"/>
          <w:szCs w:val="28"/>
        </w:rPr>
        <w:t>, педагог по английскому языку, МБДОУ детский сад «Берёзка» Хоринского района с. Хоринск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ать и закреплять знания детей по теме: «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ение и закрепление лексики по теме «Животные на ферме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ойчивой мотивации к изучению английского язык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любви к животным и заботы о них;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коммуникативных навыков через разнообразные виды речевой деятельности (монологическая, диалогическая речь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памяти, внимания, воображ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мений работать в групп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ноутбук; игрушки «Животные на ферме»; карточки с изображением животных; карточки с цифрами 1-6; волшебный мешочек; аудиозапись песенки “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ello, children! I am glad to see you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sing “Hello song”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по телефону от фермера о помощи собрать разбежавшихся животных в загон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отправляемся в интересное путешествие на ферму. Мы поедем и поможем мисте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тренируем наши язычки (отработка звуков с названиями животных)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2,3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y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(появляется фермер) 1,2,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yes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Речевая  разминк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ello! I m  Mr McDonald</w:t>
      </w:r>
      <w:r>
        <w:rPr>
          <w:rFonts w:cs="Times New Roman" w:ascii="Times New Roman" w:hAnsi="Times New Roman"/>
          <w:sz w:val="28"/>
          <w:szCs w:val="28"/>
          <w:lang w:val="en-US"/>
        </w:rPr>
        <w:t>. Nice to see you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”, “How are you?”  How old are you ? 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крепление лексики по те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ые на ферм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cDonald : Welcome to the farm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записи песенки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rm</w:t>
      </w:r>
      <w:r>
        <w:rPr>
          <w:rFonts w:cs="Times New Roman" w:ascii="Times New Roman" w:hAnsi="Times New Roman"/>
          <w:sz w:val="28"/>
          <w:szCs w:val="28"/>
          <w:lang w:eastAsia="ru-RU"/>
        </w:rPr>
        <w:t>” и повторение лексики по теме «Животные на ферме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el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ease</w:t>
      </w:r>
      <w:r>
        <w:rPr>
          <w:rFonts w:cs="Times New Roman" w:ascii="Times New Roman" w:hAnsi="Times New Roman"/>
          <w:sz w:val="28"/>
          <w:szCs w:val="28"/>
          <w:lang w:eastAsia="ru-RU"/>
        </w:rPr>
        <w:t>! Помогите мне найти моих животных!</w:t>
      </w:r>
    </w:p>
    <w:p>
      <w:pPr>
        <w:pStyle w:val="1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en-US"/>
        </w:rPr>
        <w:t xml:space="preserve">What is it? It’s a magic bag!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Я слышу какие то голоса (прислушивается). </w:t>
      </w:r>
      <w:r>
        <w:rPr>
          <w:rFonts w:cs="Times New Roman" w:ascii="Times New Roman" w:hAnsi="Times New Roman"/>
          <w:sz w:val="28"/>
          <w:szCs w:val="28"/>
        </w:rPr>
        <w:t xml:space="preserve">Это же животны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uess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вайте отгадаем, какие животные у меня в волшебном мешочке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Baa-baa-baa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Quack-quak-quak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oo-moo-moo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Neigh-neigh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Oink-oink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Cocka-doodle –do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it?(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It’s a…) </w:t>
      </w:r>
    </w:p>
    <w:p>
      <w:pPr>
        <w:pStyle w:val="1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done!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м, всех ли животных мы нашл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’s count. T-cl: one, two, three, four, five, six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’s play and test your memory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мните номер загона и животное, которое там живет (карточки с изображением животных переворачиваются)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im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umb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? (дети вспоминают где какое животное живет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…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red</w:t>
      </w:r>
      <w:r>
        <w:rPr>
          <w:rFonts w:cs="Times New Roman" w:ascii="Times New Roman" w:hAnsi="Times New Roman"/>
          <w:sz w:val="28"/>
          <w:szCs w:val="28"/>
        </w:rPr>
        <w:t>! Я устал, а вы, ребята, устали? Давайте сделаем вместе зарядку!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>! Большое спасибо вам за помощь, ребята! (раздаёт ребятам наклейки с животными)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,2,3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se your eyes! (</w:t>
      </w:r>
      <w:r>
        <w:rPr>
          <w:rFonts w:cs="Times New Roman" w:ascii="Times New Roman" w:hAnsi="Times New Roman"/>
          <w:sz w:val="28"/>
          <w:szCs w:val="28"/>
          <w:lang w:eastAsia="ru-RU"/>
        </w:rPr>
        <w:t>ферм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за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) 1,2,3 Open your eyes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 очень понравились мисте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</w:rPr>
        <w:t xml:space="preserve">. Вы были такими активными и внимательными! Он будет рад видеть вас снова! А вам понравилось на ферме? Кого вы здесь встретили? Ну а сейчас давайте попрощаемся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55:00Z</dcterms:created>
  <dc:creator>Lenovo User</dc:creator>
  <dc:description/>
  <cp:keywords/>
  <dc:language>en-US</dc:language>
  <cp:lastModifiedBy>1</cp:lastModifiedBy>
  <cp:lastPrinted>2021-12-17T21:21:00Z</cp:lastPrinted>
  <dcterms:modified xsi:type="dcterms:W3CDTF">2022-01-12T06:23:00Z</dcterms:modified>
  <cp:revision>5</cp:revision>
  <dc:subject/>
  <dc:title/>
</cp:coreProperties>
</file>