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инский детский сад «Берёзк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2B133D"/>
          <w:kern w:val="2"/>
          <w:sz w:val="52"/>
          <w:szCs w:val="52"/>
        </w:rPr>
      </w:pPr>
      <w:r>
        <w:rPr>
          <w:b/>
          <w:bCs/>
          <w:color w:val="2B133D"/>
          <w:kern w:val="2"/>
          <w:sz w:val="52"/>
          <w:szCs w:val="52"/>
        </w:rPr>
      </w:r>
    </w:p>
    <w:p>
      <w:pPr>
        <w:pStyle w:val="Default"/>
        <w:jc w:val="center"/>
        <w:rPr>
          <w:b/>
          <w:b/>
          <w:bCs/>
          <w:color w:val="2B133D"/>
          <w:kern w:val="2"/>
          <w:sz w:val="52"/>
          <w:szCs w:val="52"/>
        </w:rPr>
      </w:pPr>
      <w:r>
        <w:rPr>
          <w:b/>
          <w:bCs/>
          <w:color w:val="2B133D"/>
          <w:kern w:val="2"/>
          <w:sz w:val="52"/>
          <w:szCs w:val="52"/>
        </w:rPr>
      </w:r>
    </w:p>
    <w:p>
      <w:pPr>
        <w:pStyle w:val="Default"/>
        <w:jc w:val="center"/>
        <w:rPr>
          <w:b/>
          <w:b/>
          <w:bCs/>
          <w:color w:val="2B133D"/>
          <w:kern w:val="2"/>
          <w:sz w:val="52"/>
          <w:szCs w:val="52"/>
        </w:rPr>
      </w:pPr>
      <w:r>
        <w:rPr>
          <w:b/>
          <w:bCs/>
          <w:color w:val="2B133D"/>
          <w:kern w:val="2"/>
          <w:sz w:val="52"/>
          <w:szCs w:val="52"/>
        </w:rPr>
      </w:r>
    </w:p>
    <w:p>
      <w:pPr>
        <w:pStyle w:val="Default"/>
        <w:jc w:val="center"/>
        <w:rPr>
          <w:b/>
          <w:b/>
          <w:bCs/>
          <w:color w:val="2B133D"/>
          <w:kern w:val="2"/>
          <w:sz w:val="52"/>
          <w:szCs w:val="52"/>
        </w:rPr>
      </w:pPr>
      <w:r>
        <w:rPr>
          <w:b/>
          <w:bCs/>
          <w:color w:val="2B133D"/>
          <w:kern w:val="2"/>
          <w:sz w:val="52"/>
          <w:szCs w:val="52"/>
        </w:rPr>
      </w:r>
    </w:p>
    <w:p>
      <w:pPr>
        <w:pStyle w:val="Default"/>
        <w:jc w:val="center"/>
        <w:rPr>
          <w:b/>
          <w:b/>
          <w:bCs/>
          <w:color w:val="2B133D"/>
          <w:kern w:val="2"/>
          <w:sz w:val="52"/>
          <w:szCs w:val="52"/>
        </w:rPr>
      </w:pPr>
      <w:r>
        <w:rPr>
          <w:b/>
          <w:bCs/>
          <w:color w:val="2B133D"/>
          <w:kern w:val="2"/>
          <w:sz w:val="52"/>
          <w:szCs w:val="52"/>
        </w:rPr>
      </w:r>
    </w:p>
    <w:p>
      <w:pPr>
        <w:pStyle w:val="Default"/>
        <w:jc w:val="center"/>
        <w:rPr>
          <w:b/>
          <w:b/>
          <w:bCs/>
          <w:color w:val="2B133D"/>
          <w:kern w:val="2"/>
          <w:sz w:val="52"/>
          <w:szCs w:val="52"/>
        </w:rPr>
      </w:pPr>
      <w:r>
        <w:rPr>
          <w:b/>
          <w:bCs/>
          <w:color w:val="2B133D"/>
          <w:kern w:val="2"/>
          <w:sz w:val="52"/>
          <w:szCs w:val="52"/>
        </w:rPr>
      </w:r>
    </w:p>
    <w:p>
      <w:pPr>
        <w:pStyle w:val="Default"/>
        <w:jc w:val="center"/>
        <w:rPr>
          <w:b/>
          <w:b/>
          <w:bCs/>
          <w:color w:val="2B133D"/>
          <w:kern w:val="2"/>
          <w:sz w:val="52"/>
          <w:szCs w:val="52"/>
        </w:rPr>
      </w:pPr>
      <w:r>
        <w:rPr>
          <w:b/>
          <w:bCs/>
          <w:color w:val="2B133D"/>
          <w:kern w:val="2"/>
          <w:sz w:val="52"/>
          <w:szCs w:val="52"/>
        </w:rPr>
        <w:t>Кружковая работа</w:t>
      </w:r>
    </w:p>
    <w:p>
      <w:pPr>
        <w:pStyle w:val="Default"/>
        <w:jc w:val="center"/>
        <w:rPr>
          <w:b/>
          <w:b/>
          <w:bCs/>
          <w:color w:val="2B133D"/>
          <w:kern w:val="2"/>
          <w:sz w:val="52"/>
          <w:szCs w:val="52"/>
        </w:rPr>
      </w:pPr>
      <w:r>
        <w:rPr>
          <w:b/>
          <w:bCs/>
          <w:color w:val="2B133D"/>
          <w:kern w:val="2"/>
          <w:sz w:val="52"/>
          <w:szCs w:val="52"/>
        </w:rPr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средней группе</w:t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93" w:hanging="1274"/>
        <w:jc w:val="center"/>
        <w:rPr>
          <w:b/>
          <w:b/>
          <w:bCs/>
          <w:color w:val="7030A0"/>
          <w:kern w:val="2"/>
          <w:sz w:val="72"/>
          <w:szCs w:val="72"/>
        </w:rPr>
      </w:pPr>
      <w:r>
        <w:rPr>
          <w:b/>
          <w:sz w:val="52"/>
          <w:szCs w:val="52"/>
        </w:rPr>
        <w:t>«</w:t>
      </w:r>
      <w:r>
        <w:rPr>
          <w:b/>
          <w:bCs/>
          <w:sz w:val="52"/>
          <w:szCs w:val="52"/>
        </w:rPr>
        <w:t>Юные Экологи Родного края»</w:t>
      </w:r>
    </w:p>
    <w:p>
      <w:pPr>
        <w:pStyle w:val="Normal"/>
        <w:ind w:left="5664" w:firstLine="10"/>
        <w:jc w:val="center"/>
        <w:rPr>
          <w:b/>
          <w:b/>
          <w:bCs/>
          <w:color w:val="7030A0"/>
          <w:kern w:val="2"/>
          <w:sz w:val="28"/>
          <w:szCs w:val="28"/>
        </w:rPr>
      </w:pPr>
      <w:r>
        <w:rPr>
          <w:b/>
          <w:bCs/>
          <w:color w:val="7030A0"/>
          <w:kern w:val="2"/>
          <w:sz w:val="28"/>
          <w:szCs w:val="28"/>
        </w:rPr>
      </w:r>
    </w:p>
    <w:p>
      <w:pPr>
        <w:pStyle w:val="Normal"/>
        <w:ind w:left="5664" w:firstLine="1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993" w:hanging="1274"/>
        <w:rPr>
          <w:b/>
          <w:b/>
          <w:bCs/>
          <w:color w:val="7030A0"/>
          <w:kern w:val="2"/>
          <w:sz w:val="72"/>
          <w:szCs w:val="72"/>
        </w:rPr>
      </w:pPr>
      <w:r>
        <w:rPr>
          <w:b/>
          <w:bCs/>
          <w:color w:val="7030A0"/>
          <w:kern w:val="2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ind w:left="993" w:hanging="1274"/>
        <w:rPr>
          <w:b/>
          <w:b/>
          <w:bCs/>
          <w:color w:val="7030A0"/>
          <w:kern w:val="2"/>
          <w:sz w:val="72"/>
          <w:szCs w:val="72"/>
        </w:rPr>
      </w:pPr>
      <w:r>
        <w:rPr>
          <w:b/>
          <w:bCs/>
          <w:color w:val="7030A0"/>
          <w:kern w:val="2"/>
          <w:sz w:val="72"/>
          <w:szCs w:val="72"/>
        </w:rPr>
      </w:r>
    </w:p>
    <w:p>
      <w:pPr>
        <w:pStyle w:val="Normal"/>
        <w:ind w:left="993" w:hanging="1274"/>
        <w:rPr>
          <w:b/>
          <w:b/>
          <w:bCs/>
          <w:color w:val="7030A0"/>
          <w:kern w:val="2"/>
          <w:sz w:val="72"/>
          <w:szCs w:val="72"/>
        </w:rPr>
      </w:pPr>
      <w:r>
        <w:rPr>
          <w:b/>
          <w:bCs/>
          <w:color w:val="7030A0"/>
          <w:kern w:val="2"/>
          <w:sz w:val="72"/>
          <w:szCs w:val="72"/>
        </w:rPr>
      </w:r>
    </w:p>
    <w:p>
      <w:pPr>
        <w:pStyle w:val="Normal"/>
        <w:ind w:left="993" w:hanging="1274"/>
        <w:rPr>
          <w:b/>
          <w:b/>
          <w:bCs/>
          <w:color w:val="7030A0"/>
          <w:kern w:val="2"/>
          <w:sz w:val="72"/>
          <w:szCs w:val="72"/>
        </w:rPr>
      </w:pPr>
      <w:r>
        <w:rPr>
          <w:b/>
          <w:bCs/>
          <w:color w:val="7030A0"/>
          <w:kern w:val="2"/>
          <w:sz w:val="72"/>
          <w:szCs w:val="72"/>
        </w:rPr>
      </w:r>
    </w:p>
    <w:p>
      <w:pPr>
        <w:pStyle w:val="Normal"/>
        <w:rPr>
          <w:b/>
          <w:b/>
          <w:bCs/>
          <w:color w:val="7030A0"/>
          <w:kern w:val="2"/>
          <w:sz w:val="72"/>
          <w:szCs w:val="72"/>
        </w:rPr>
      </w:pPr>
      <w:r>
        <w:rPr>
          <w:b/>
          <w:bCs/>
          <w:color w:val="7030A0"/>
          <w:kern w:val="2"/>
          <w:sz w:val="72"/>
          <w:szCs w:val="72"/>
        </w:rPr>
      </w:r>
    </w:p>
    <w:p>
      <w:pPr>
        <w:pStyle w:val="Normal"/>
        <w:ind w:left="993" w:hanging="1274"/>
        <w:rPr>
          <w:kern w:val="2"/>
          <w:sz w:val="28"/>
          <w:szCs w:val="28"/>
        </w:rPr>
      </w:pPr>
      <w:r>
        <w:rPr>
          <w:color w:val="7030A0"/>
          <w:kern w:val="2"/>
          <w:sz w:val="72"/>
          <w:szCs w:val="72"/>
        </w:rPr>
        <w:tab/>
        <w:t xml:space="preserve">                        </w:t>
      </w:r>
      <w:r>
        <w:rPr>
          <w:kern w:val="2"/>
          <w:sz w:val="28"/>
          <w:szCs w:val="28"/>
        </w:rPr>
        <w:t>Воспитатель: Цыренова Ш.В</w:t>
        <w:tab/>
        <w:tab/>
        <w:t xml:space="preserve">                                         </w:t>
        <w:tab/>
      </w:r>
    </w:p>
    <w:p>
      <w:pPr>
        <w:pStyle w:val="Normal"/>
        <w:ind w:left="993" w:hanging="127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93" w:hanging="1274"/>
        <w:jc w:val="center"/>
        <w:rPr>
          <w:color w:val="CB4B03"/>
          <w:kern w:val="2"/>
          <w:sz w:val="28"/>
          <w:szCs w:val="28"/>
        </w:rPr>
      </w:pPr>
      <w:r>
        <w:rPr>
          <w:kern w:val="2"/>
          <w:sz w:val="28"/>
          <w:szCs w:val="28"/>
        </w:rPr>
        <w:t>2022 г.</w:t>
      </w:r>
      <w:r>
        <w:br w:type="page"/>
      </w:r>
    </w:p>
    <w:p>
      <w:pPr>
        <w:pStyle w:val="Normal"/>
        <w:ind w:left="993" w:hanging="1274"/>
        <w:jc w:val="center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993" w:hanging="127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993" w:hanging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ружок «Юный эколог» предполагает формирование у детей осознанно – правильного отношения к природным явлениям и объектам, которые окружают их, и с которыми они знакомятся в дошкольном детстве.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цель работы кружка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ть у детей элементы экологического сознания, способность понимать и любить окружающий мир и природу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У детей 4-5 лет ещё не достаточно исследовательских навыков по исследованию природных объектов с помощью органов чувств (на прогулке потрогать, понюхать, погладить, рассмотреть (кору деревьев) в уголке природы и т.д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средней группы заинтересованы проведением экспериментов с водой, воздухом, песком, глиной, камнями, плодами, семенами и т.д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способны узнавать свойства разных объектов и могут исследовать предметы и материал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детей появится желание составлять и изучать мини-коллекции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Дети этого возраста очень любознательны, задают много вопросов, поэтому нужно использовать эти качества для развития самостоятельности в решении возникших вопросов (направить желания детей: поискать в книгах, спросить взрослых, поискать в Интернете вместе с родителями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работа кружка «Юные Экологи родного края» призвана решать </w:t>
      </w:r>
      <w:r>
        <w:rPr>
          <w:b/>
          <w:bCs/>
          <w:sz w:val="28"/>
          <w:szCs w:val="28"/>
        </w:rPr>
        <w:t xml:space="preserve">следующие задачи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. Приобщить детей дошкольного возраста к изучению родного края – малой Родин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оспитывать экологическую грамотность дошкольни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пособствовать развитию познавательной и творческой активности детей дошкольного возраста, формирование у дошкольников желание в дальнейшем самостоятельно получать и приобретать знания о родном кра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Формировать у детей представление о необходимости бережного и созидательного отношения к природе через различные виды деятельности: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вательно-исследовательскую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муникативную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ую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уктивную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удовую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овую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здавать условия для расширения представлений детей об окружающем мир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, используемые для реализации работы кружка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Наглядные метод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кскурсии, целевые прогулк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блюде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каза сказок (педагогом, детьми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книжных иллюстраций, репродукци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едение дидактических игр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ловесные метод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ение литературных произведени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еседы с элементами диалога, обобщающие рассказы воспитател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Игровые метод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едение разнообразных игр (малоподвижных, сюжетно – ролевых, дидактических, игр – драматизаций и др.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гадывание загадок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едение викторин, конкурсов, тематических вечеров.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ктические метод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дуктивной деятельности дете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формление гербария растений, коллекции семян, плодов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тановка сказок, отрывков литературных произведени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зготовление с детьми наглядных пособ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остроении системы работы экологического кружка я обратила особое внимание на следующие </w:t>
      </w:r>
      <w:r>
        <w:rPr>
          <w:b/>
          <w:bCs/>
          <w:sz w:val="28"/>
          <w:szCs w:val="28"/>
        </w:rPr>
        <w:t xml:space="preserve">основные направления: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1. Познавательно-развлекательное направление </w:t>
      </w:r>
      <w:r>
        <w:rPr>
          <w:sz w:val="28"/>
          <w:szCs w:val="28"/>
        </w:rPr>
        <w:t xml:space="preserve">ставит целью знакомство детей с компонентами живой и неживой природы, влияние деятельности человека на эти компоненты в игровой занимательной форм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рактическое направление </w:t>
      </w:r>
      <w:r>
        <w:rPr>
          <w:sz w:val="28"/>
          <w:szCs w:val="28"/>
        </w:rPr>
        <w:t xml:space="preserve">- изучение растительного и животного мира, ландшафтов родного края, связанное с практическими делами (акции природоохранного характера, работа на огороде, подкормка птиц, посадка цветников и др.). </w:t>
      </w:r>
      <w:r>
        <w:br w:type="page"/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3. Исследовательское направление </w:t>
      </w:r>
      <w:r>
        <w:rPr>
          <w:sz w:val="28"/>
          <w:szCs w:val="28"/>
        </w:rPr>
        <w:t xml:space="preserve">осуществляется в рамках продуктивной деятельности, экскурсий, наблюдений, опыто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данной дополнительной образовательной программы от уже существующих программ состоит в том, что работа с дошкольниками осуществляется в одном узком направлении, учитывается региональный компонент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ализации данной образовательной программы задействованы дети 4-5 лет. Программа рассчитана на один год обучения детей дошкольного возрас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формы кружковой работы – интегрированные занятия, в них включены: беседы, рассказы педагога, чтение художественной литературы; дидактические игры; составление творческих рассказов. А также наблюдения, эксперименты, экскурсии, целевые прогулки и развлечения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результативности обучения: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Дети должны знать и проявлять интерес к природе, знать животный и растительный мир;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ы быть сформированы навыки бережного и неразрушающего обращения к окружающей природе;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обходимо сформировать у детей желание продолжить занятия по экологии в дальнейшем;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бретение детьми большого объема знаний по вопросам экологи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работы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ок работает в течение учебного года (сентябрь – май ). План кружка рассчитан на год. Возраст детей: от 4 до 5 лет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и задачи наблюд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– наша малая Родин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терес к изучению родного края, воспитывать чувства гордости, любви, ответственности за родную природу, бережное отношение к ней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иллюстраций о нашем кра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смотр видеоролик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Овощи и фрукты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едставление детей об овощах и фруктах; учить их классифицировать, правильно называть и различать; знать их место произрастания. Развивать сенсорные чувства, речь, внимание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иллюстраций с их изображением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гадывание загадо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Угадай на вкус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Что растет в нашем лесу? 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пливать впечатления о деревьях; учить детей различать их по коре, листьям, цветам, плодам (берёза, клён, тополь, рябина). Продемонстрировать приспособленность растений к сезонным изменениям в природе; находить и называть отличия, сходство лиственных и хвойных деревьев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каз Лесовика о лесе (презентация «Деревья»)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матривание листьев коры, плодов деревьев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гадывание загадок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«Дорисуй листочек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Зелёная аптек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новыми лекарственными растениями: ромашкой, подорожником. Воспитывать бережное отношение к растениям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лекарственных травах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Загадк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ктор лечит от простуды: «Чай из листьев смородины, мяты, зверобоя».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Вот она какая, осень золотая! 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ять и расширять представление детей о сезонных изменениях в природе и их влиянии на жизнь растений. Воспитывать любовь к природе и интерес к её явлениям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тение пословиц, поговорок и примет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Найди такой же листочек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перимент «Легкий - тяжелый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омашние животные – друзья челове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расширить представления детей о домашних животных, их внешнем виде. Дать первоначальные знания об их образе жизни и приносимой ими пользе. Познакомить детей с трудом людей по уходу за домашними животными (их кормят, лечат, выгуливают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о домашних животных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гадывание загадок про домашних животны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Кого не стало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Чудо- ягодк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ширять знания детей о ягодах: лесных, садовых; их пользе, среде произрастания, качествах (лечат, имеют запах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иллюстраций, муляже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гадывание загадо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дактическая игра «Лесные и садовые ягоды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влечение «Волшебница-осень! 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Грибное царство нашего края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грибами, учить выделять съедобные и несъедобные грибы (рыжик, белый гриб, мухомор, поганка). Дать знания о полезных свойствах грибов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гадывание загадок о грибах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дактическая игра «Найди лишний гриб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Собери грибы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Рыбки плавают, молчат, ни о чем не говорят…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аквариумными рыбками. Учить выделять и называть части тела рыб, повадки. Побуждать к наблюдениям за аквариумными рыбками. Воспитывать интерес и желание ухаживать за рыбками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блюдение за аквариумными рыбкам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рмление рыбо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ы с водой «Рыбаки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Мир растений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и называть садовые и дикорастущие растения, классифицировать их по строению, запаху, окраске. Убеждать детей в необходимости ухаживать за растениями. Воспитывать эстетические чувства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иллюстраци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дактические игры: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ери букет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знай растение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В гостях у птиц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знакомить детей с зимующими и перелётными птицами (сорока, ворона, синичка, грач, голубь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зентация «Зимующие птицы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Кто, где живёт?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тройство птичьей столовой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блюдение за птицами на участк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лушание пения птиц (аудио запись)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А снег идет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установлению свойств и качеств снега и льда, их сравнение. Подвести детей к пониманию защитных свойств снега и зависимости свойств снега от температуры воздуха (на морозе снег рассыпчатый, чтобы можно было лепить, он должен быть влажным)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блюдение «Снег, какой он? 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матривание снежинок через увеличительное стекло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Собери фигурки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Воздух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являть свойства воздуха (невидим, без запаха, не имеет формы); учить сравнивать свойства воды и воздуха (воздух легче воды). Подвести детей к выводу о необходимости воздуха для роста растений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еримент «Что в пакете? 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ы с воздушными шариками и соломинко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сказ о значении чистого воздуха на жизнь люде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Путешествие по временам год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знания детей о временах года; учить видеть характерные особенности разных времен год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утешествие по временам год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дактическая игра «Какое время года? 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Водичка-водичк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со свойствами и признаками воды (вода может быть холодной, тёплой; вода прозрачная, но может менять окраску, имеет запах, если в ней растворить пахучие вещества). Расширять знания детей о значении воды в нашей жизни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«Что было бы, если не было воды?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ксперименты по определению свойств вод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зготовление цветных льдинок.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Елочка-красавица всем ребятам нравиться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ить к желанию наслаждаться запахом хвойного дерева. Формировать умения видеть отличие игрушечной ели от настоящей; воспитывать бережное и заботливое отношение к живой природ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равнение живой и искусственной еле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ы с шишкам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тение стихотворения К. Чуковского «Ёлка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Зимушка-зима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детей о сезонных изменениях в природе и их влиянии на жизнь растений, животных, на деятельность людей. Показать связь между живой и неживой природо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«Что нам нравится зимой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ксперименты с водо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епка из снега «Снежный городок» (совместно со взрослыми)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ппликация» Деревья зимой» (коллективная, обрывание полосок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Кто живет в лесах нашего края?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ать первоначальное представление о лесе и жизни в нём диких животных (как передвигаются, чем питаются, как спасаются в зимних условиях, о запрещении охоты на диких животных). Воспитывать любовь и заботу к животным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о зимних изменениях в природ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Угадай по описанию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перимент «Лед- твердая вод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влечение «Зимушка – зима в гости к нам пришла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Крылатые соседи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знания детей о жизни птиц зимой, об их повадках, питании. Воспитывать сочувствие, сопереживание к «братьям нашим меньшим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дактическая игра «Опиши птичку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Собери из частей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вижная игра «Снегири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Знакомство с лягушкой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циклом развития лягушк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каз о лягушк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Посели лягушку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перимент «Вода нужна всем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Посадка лука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ть интерес к выращиванию огорода на окошке, желание наблюдать за изменениями в луковицах. Учить создавать ситуацию опыт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о временах года, о посадке лука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адка лука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Сложи картинку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Зимние явления в неживой природе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любовь к природе и интерес к её явлениям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стреча со снеговиком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о свойствах снега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перименты со снегом.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Комнатные растения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крепить названия знакомых растений (бальзамин, фикус). Продолжать обучать детей описывать растения, отмечая различие и сходство между ними, характерные признаки. Поддерживать интерес к комнатным растениям, желание наблюдать и ухаживать за ним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о строении растения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Выбери себе растение и дай ему имя» (с последующим ухаживанием за растением-другом) 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альчиковая гимнастика «Посадим цветы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Домашние любимцы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любовь и интерес ко всему живому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блюдение за черепахо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со строением черепах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перимент, «Какой бывает вода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Весна идет! 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детей о весенних изменениях в неживой природе и их влиянии на жизнь растений, животных, на деятельность людей. Учить устанавливать связь сезонных изменений с наступлением тепла, появлением солнца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гадывание загадок о весн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тение стихотворений о весн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перимент «Таяние снега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Веснянка знакомит с новыми комнатными растениями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новыми растениями (аспидистра, герань)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стреча с Веснянко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об уходе за комнатными растениям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Живые картинки».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Земля - мой дом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суше и водном пространстве, разнообразие рельефа земной поверхности, видах поселения (деревня, город, страна), о звёздах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« Где я живу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Кто живёт на суше, а кто в воде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еседа о звёздах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исование» Звёздное небо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Водоемы родного края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у детей представление о реке Безенчук;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водоёмов (пруд, болото, озеро, река, море)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иллюстраци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о водоемах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гадывание загадо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ыбы наших водоемов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сведения детей о многообразии видов рыб. Воспитывать бережное отношение к обитателям рек и к природе в целом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о рыбах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дактическая игра «Что есть у рыбы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Рыбная ловля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влечение «Весна-красна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Камни, песок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узнавать и называть камень, песок. Выявлять особенности взаимодействия с водой, влияние воды на их свойства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камней и песка на прогулк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ксперименты с камнями и песком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дактическая игра «Чудесные фигурки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Экологическая тропинка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близить детей к природе; учить их общаться с ней, любить её. Уточнить имеющиеся знания детей об окружающей природе(о цветах на клумбе, о лесе, об огороде, о зелёной аптеке). Упражнять в практической помощи природе (уборка мусора, лечение деревьев)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Чтение стихотворения Р. Рождественского «Береги природу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 Целевая прогулка по экологической тропинк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вижная игра «Раз, два, три - к дереву беги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стения на территории детского сада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ухаживать за растениями; воспитывать отношение к растениям как к живым существам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Наблюдение за растениям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дактическая игра «Угадай растение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тение стихотворе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«Насекомые - наши помощники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элементарные знания о жуках (майский, божья коровка, пчела, кузнечик, муравей); бабочках (крапивница, капустница). Показать пользу насекомых. Воспитывать интерес и доброе отношение к насекомым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блюдение за насекомыми на прогулке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Лепка «Зелёная гусеница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дактическая игра «Летает – не летает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гадывание загадок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в природ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и их характерные признак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знаки диких и домашних животных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тиц своей мест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лётных птицах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висимости изменений в живой природе от изменений в неживой природ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хране природы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иболее характерных признаках разных времён года и явлениях природы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рироды в жизни человека, бережному отношению к окружающему миру и последствиях экологически неграмотного поведения в природ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правила поведения на природ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уход за растениями уголка природы. Пересаживать комнатные растения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уход за растениями цветников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омощь окружающей природе (подкормка птиц зимой на участке, уборка мусора, изготовление природных знаков)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 панно из собранного природного материал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6:00Z</dcterms:created>
  <dc:creator>1</dc:creator>
  <dc:description/>
  <cp:keywords/>
  <dc:language>en-US</dc:language>
  <cp:lastModifiedBy>ПК</cp:lastModifiedBy>
  <cp:lastPrinted>2017-01-17T10:30:00Z</cp:lastPrinted>
  <dcterms:modified xsi:type="dcterms:W3CDTF">2022-10-21T03:12:00Z</dcterms:modified>
  <cp:revision>10</cp:revision>
  <dc:subject/>
  <dc:title>государственное бюджетное  общеобразовательное учреждение  Самарской области</dc:title>
</cp:coreProperties>
</file>