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1834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32" w:hanging="0"/>
              <w:rPr>
                <w:color w:val="FF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Style19"/>
        <w:tabs>
          <w:tab w:val="clear" w:pos="708"/>
          <w:tab w:val="left" w:pos="510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  <w:sz w:val="52"/>
          <w:szCs w:val="52"/>
        </w:rPr>
        <w:tab/>
      </w:r>
    </w:p>
    <w:p>
      <w:pPr>
        <w:pStyle w:val="Style19"/>
        <w:tabs>
          <w:tab w:val="clear" w:pos="708"/>
          <w:tab w:val="left" w:pos="510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Style19"/>
        <w:spacing w:before="0" w:after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ПЛАН</w:t>
      </w:r>
    </w:p>
    <w:p>
      <w:pPr>
        <w:pStyle w:val="Style19"/>
        <w:spacing w:before="0" w:after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по самообразованию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Тема: </w:t>
      </w:r>
      <w:r>
        <w:rPr>
          <w:sz w:val="40"/>
          <w:szCs w:val="40"/>
        </w:rPr>
        <w:t>«Нравственно-патриотическое воспитание детей дошкольного возраста».</w:t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b/>
          <w:szCs w:val="24"/>
        </w:rPr>
        <w:t>Тема: «Нравственно-патриотическое воспитание детей дошкольного возраста»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rPr/>
      </w:pPr>
      <w:r>
        <w:rPr>
          <w:rStyle w:val="StrongEmphasis"/>
          <w:rFonts w:eastAsia="Times New Roman"/>
          <w:b w:val="false"/>
          <w:szCs w:val="24"/>
        </w:rPr>
        <w:t xml:space="preserve"> </w:t>
      </w:r>
      <w:r>
        <w:rPr>
          <w:rStyle w:val="StrongEmphasis"/>
          <w:b w:val="false"/>
          <w:szCs w:val="24"/>
        </w:rPr>
        <w:t>« С любовью к родному краю, родной культуре, родной</w:t>
      </w:r>
    </w:p>
    <w:p>
      <w:pPr>
        <w:pStyle w:val="21"/>
        <w:spacing w:lineRule="auto" w:line="240"/>
        <w:rPr/>
      </w:pPr>
      <w:r>
        <w:rPr>
          <w:rStyle w:val="StrongEmphasis"/>
          <w:b w:val="false"/>
          <w:szCs w:val="24"/>
        </w:rPr>
        <w:t>речи начинается с малого-с любви к своей семье, к</w:t>
      </w:r>
    </w:p>
    <w:p>
      <w:pPr>
        <w:pStyle w:val="21"/>
        <w:spacing w:lineRule="auto" w:line="240"/>
        <w:rPr/>
      </w:pPr>
      <w:r>
        <w:rPr>
          <w:rStyle w:val="StrongEmphasis"/>
          <w:b w:val="false"/>
          <w:szCs w:val="24"/>
        </w:rPr>
        <w:t>своему жилищу, к своему детскому саду. Постоянно</w:t>
      </w:r>
    </w:p>
    <w:p>
      <w:pPr>
        <w:pStyle w:val="21"/>
        <w:spacing w:lineRule="auto" w:line="240"/>
        <w:rPr/>
      </w:pPr>
      <w:r>
        <w:rPr>
          <w:rStyle w:val="StrongEmphasis"/>
          <w:b w:val="false"/>
          <w:szCs w:val="24"/>
        </w:rPr>
        <w:t>расширяясь, эта любовь переходит к родной стране ,к её</w:t>
      </w:r>
    </w:p>
    <w:p>
      <w:pPr>
        <w:pStyle w:val="21"/>
        <w:spacing w:lineRule="auto" w:line="240"/>
        <w:rPr/>
      </w:pPr>
      <w:r>
        <w:rPr>
          <w:rStyle w:val="StrongEmphasis"/>
          <w:b w:val="false"/>
          <w:szCs w:val="24"/>
        </w:rPr>
        <w:t>истории ,прошлому и настоящему ко всему</w:t>
      </w:r>
    </w:p>
    <w:p>
      <w:pPr>
        <w:pStyle w:val="21"/>
        <w:spacing w:lineRule="auto" w:line="240"/>
        <w:rPr/>
      </w:pPr>
      <w:r>
        <w:rPr>
          <w:rStyle w:val="StrongEmphasis"/>
          <w:b w:val="false"/>
          <w:szCs w:val="24"/>
        </w:rPr>
        <w:t>человечеству»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21"/>
        <w:jc w:val="right"/>
        <w:rPr>
          <w:szCs w:val="24"/>
        </w:rPr>
      </w:pPr>
      <w:r>
        <w:rPr>
          <w:szCs w:val="24"/>
        </w:rPr>
        <w:t>Л.С.Лихачев.</w:t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</w:rPr>
        <w:t xml:space="preserve">                                                                   </w:t>
      </w:r>
      <w:r>
        <w:rPr>
          <w:b/>
          <w:szCs w:val="24"/>
        </w:rPr>
        <w:t>Актуальность.</w:t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lineRule="auto" w:line="276"/>
        <w:rPr>
          <w:szCs w:val="24"/>
        </w:rPr>
      </w:pPr>
      <w:r>
        <w:rPr>
          <w:szCs w:val="24"/>
        </w:rPr>
        <w:tab/>
        <w:t xml:space="preserve">Воспитание у детей любви к своему отечеству – это проблема всегда была </w:t>
      </w:r>
    </w:p>
    <w:p>
      <w:pPr>
        <w:pStyle w:val="Style17"/>
        <w:spacing w:lineRule="auto" w:line="276"/>
        <w:rPr/>
      </w:pPr>
      <w:r>
        <w:rPr>
          <w:szCs w:val="24"/>
        </w:rPr>
        <w:t xml:space="preserve">актуальна на современном этапе, поскольку рушатся идеалы, ценностные ориентиры, так как изменился уклад жизни. </w:t>
      </w:r>
    </w:p>
    <w:p>
      <w:pPr>
        <w:pStyle w:val="Style17"/>
        <w:spacing w:lineRule="auto" w:line="276"/>
        <w:rPr/>
      </w:pPr>
      <w:r>
        <w:rPr>
          <w:szCs w:val="24"/>
        </w:rPr>
        <w:tab/>
        <w:t xml:space="preserve">Проблема патриотического воспитания приобретает острую актуальность, вместе с тем становиться чрезвычайно сложной. Сложности эти вызваны переосмыслением в обществе самого понятия патриотизм, нерешенностью вопроса, на каком же содержании надо воспитывать это чувство, качество. Патриотизм – это мировоззрение, определяемое любовью к Родине, род-нойземле, преданностью своему отечеству, желанием добиться для него лучшего будущего. </w:t>
      </w:r>
    </w:p>
    <w:p>
      <w:pPr>
        <w:pStyle w:val="Style17"/>
        <w:spacing w:lineRule="auto" w:line="276"/>
        <w:rPr/>
      </w:pPr>
      <w:r>
        <w:rPr>
          <w:szCs w:val="24"/>
        </w:rPr>
        <w:tab/>
        <w:t xml:space="preserve">Все мы знаем, что патриотизм проявляется в чувстве гордости за дос-тижения родной страны, в горести за её неудачи и беды. В уважении к исто-рическому прошлому своего народа. В бережном отношении к народной памяти, к национально-культурным традициям. </w:t>
      </w:r>
    </w:p>
    <w:p>
      <w:pPr>
        <w:pStyle w:val="Style17"/>
        <w:spacing w:lineRule="auto" w:line="276"/>
        <w:ind w:firstLine="708"/>
        <w:rPr/>
      </w:pPr>
      <w:r>
        <w:rPr>
          <w:b/>
          <w:i/>
          <w:szCs w:val="24"/>
          <w:u w:val="single"/>
        </w:rPr>
        <w:t xml:space="preserve">Цель: </w:t>
      </w:r>
    </w:p>
    <w:p>
      <w:pPr>
        <w:pStyle w:val="Style17"/>
        <w:spacing w:lineRule="auto" w:line="276"/>
        <w:rPr/>
      </w:pPr>
      <w:r>
        <w:rPr>
          <w:szCs w:val="24"/>
        </w:rPr>
        <w:t xml:space="preserve">1. Воспитание гражданина и патриота своей страны, формирование нравственных ценностей. </w:t>
      </w:r>
    </w:p>
    <w:p>
      <w:pPr>
        <w:pStyle w:val="Style17"/>
        <w:spacing w:lineRule="auto" w:line="276"/>
        <w:rPr>
          <w:szCs w:val="24"/>
        </w:rPr>
      </w:pPr>
      <w:r>
        <w:rPr>
          <w:szCs w:val="24"/>
        </w:rPr>
        <w:t>2. Создание развивающей предметно-пространственной среды, способствующей</w:t>
      </w:r>
    </w:p>
    <w:p>
      <w:pPr>
        <w:pStyle w:val="Style17"/>
        <w:spacing w:lineRule="auto" w:line="276"/>
        <w:rPr>
          <w:szCs w:val="24"/>
        </w:rPr>
      </w:pPr>
      <w:r>
        <w:rPr>
          <w:szCs w:val="24"/>
        </w:rPr>
        <w:t xml:space="preserve">этому воспитанию. </w:t>
      </w:r>
    </w:p>
    <w:p>
      <w:pPr>
        <w:pStyle w:val="Style17"/>
        <w:spacing w:lineRule="auto" w:line="276"/>
        <w:rPr>
          <w:szCs w:val="24"/>
        </w:rPr>
      </w:pPr>
      <w:r>
        <w:rPr>
          <w:szCs w:val="24"/>
        </w:rPr>
        <w:t xml:space="preserve">3. Организация активного взаимодействия с семьями воспитанников. </w:t>
      </w:r>
    </w:p>
    <w:p>
      <w:pPr>
        <w:pStyle w:val="Style17"/>
        <w:spacing w:lineRule="auto" w:line="276"/>
        <w:rPr>
          <w:szCs w:val="24"/>
        </w:rPr>
      </w:pPr>
      <w:r>
        <w:rPr>
          <w:szCs w:val="24"/>
        </w:rPr>
        <w:t xml:space="preserve">4. Повышение уровня самообразования. </w:t>
      </w:r>
    </w:p>
    <w:p>
      <w:pPr>
        <w:pStyle w:val="Style17"/>
        <w:spacing w:lineRule="auto" w:line="276"/>
        <w:rPr>
          <w:b/>
          <w:b/>
          <w:i/>
          <w:i/>
          <w:szCs w:val="24"/>
          <w:u w:val="single"/>
        </w:rPr>
      </w:pPr>
      <w:r>
        <w:rPr>
          <w:rFonts w:eastAsia="Times New Roman"/>
          <w:szCs w:val="24"/>
        </w:rPr>
        <w:t xml:space="preserve">          </w:t>
      </w:r>
      <w:r>
        <w:rPr>
          <w:b/>
          <w:i/>
          <w:szCs w:val="24"/>
          <w:u w:val="single"/>
        </w:rPr>
        <w:t>Ожидаемый результат:</w:t>
      </w:r>
    </w:p>
    <w:p>
      <w:pPr>
        <w:pStyle w:val="Style17"/>
        <w:spacing w:lineRule="auto" w:line="276"/>
        <w:rPr/>
      </w:pPr>
      <w:r>
        <w:rPr>
          <w:szCs w:val="24"/>
        </w:rPr>
        <w:tab/>
        <w:t>Работа по нравственно-патриотическому воспитанию сформирует у дошкольников представление о родной стране, об истории своей малой Родины и России, обеспечит у детей желание быть патриотом своей Родины, чувствовать себя ответственным за все то, что в ней происходит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354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тап,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орма отчет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 этап организационно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знакомитель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2-2023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1. Составление библиографии по теме самообразо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2. Изучение и анализ методической литературы и современных подходов в вопросе патриотического вос-пит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3. Составление плана работы с детьми и родите-лями по следующим блок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«Я и моё ближайшее окружение» (моя семья, мой детский сад) 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«Мой дом, моя улиц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«Моё родное село»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«Наша Родина – Россия»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«Защитники Отечества»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«История России»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«Культура русского народ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«Великие соотечественник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4.Подготовка практического материала: (наглядные  пособия, настольные игры, атрибуты к сюжетно-ролевым играм, альбомы, оформ-ление уголка по патриотическому воспит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Список библографи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2.Оформление папки по самообразова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3. Перспективный план работы с детьми в средней групп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4.Зона патриотического воспитания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 Альбом «Моя семья»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этап – осно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Внедрение в работу подготовл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рактическое применение материал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ромежуточная диагностика детей по данной те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ведение мероприятий с родите-лями, согласно плана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Фотоотчеты о проведенных мероприя-тиях 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2.Конспекты НОД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3.Консультации для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одителей по данной теме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.Папки передвижки.</w:t>
            </w:r>
          </w:p>
        </w:tc>
      </w:tr>
      <w:tr>
        <w:trPr>
          <w:trHeight w:val="11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этап – заключительны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4"/>
              </w:rPr>
              <w:t>1. Проведение диагностики с целью отслежива-ния результатов работы.</w:t>
            </w:r>
          </w:p>
          <w:p>
            <w:pPr>
              <w:pStyle w:val="Style17"/>
              <w:rPr/>
            </w:pPr>
            <w:r>
              <w:rPr>
                <w:szCs w:val="24"/>
              </w:rPr>
              <w:t>2. Самоанализ педагогической деятельности.</w:t>
            </w:r>
          </w:p>
          <w:p>
            <w:pPr>
              <w:pStyle w:val="Style17"/>
              <w:rPr/>
            </w:pPr>
            <w:r>
              <w:rPr>
                <w:szCs w:val="24"/>
              </w:rPr>
              <w:t>3. Обобщение и распространение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едагогического опы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.Оформление папки по обобщению опыта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.Создание презента-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ции о проделанной ра-боте.</w:t>
            </w:r>
          </w:p>
        </w:tc>
      </w:tr>
    </w:tbl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спективное планирование по теме самообразования</w:t>
      </w:r>
    </w:p>
    <w:p>
      <w:pPr>
        <w:pStyle w:val="Normal"/>
        <w:rPr/>
      </w:pPr>
      <w:r>
        <w:rPr/>
        <w:t xml:space="preserve">Сентябрь 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643"/>
        <w:gridCol w:w="2976"/>
        <w:gridCol w:w="2410"/>
      </w:tblGrid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Тема: </w:t>
            </w:r>
            <w:r>
              <w:rPr>
                <w:b/>
                <w:szCs w:val="24"/>
              </w:rPr>
              <w:t>«Моя семья»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деть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рабрты с деть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педагогам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Рассказы детей о членах семь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Рассмотрение альбома «Моя семья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Чтение стихов и рассказов о семье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.Сюжетно – ролевая игра «Моя семья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Рисование на тему «Моя семья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Создание фотоальбомов «Моя счастливая семья»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.Обогащение с/ролевых игр «Дом», «День рождение» новыми атрибут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Папка передвижка «Маленькие хитрости воспитания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Консультация «</w:t>
            </w:r>
            <w:r>
              <w:rPr>
                <w:szCs w:val="24"/>
                <w:shd w:fill="FFFFFF" w:val="clear"/>
              </w:rPr>
              <w:t>Детям о правилах семейного этикета»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ктябрь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598"/>
        <w:gridCol w:w="2976"/>
        <w:gridCol w:w="2410"/>
      </w:tblGrid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Тема: </w:t>
            </w:r>
            <w:r>
              <w:rPr>
                <w:b/>
                <w:szCs w:val="24"/>
              </w:rPr>
              <w:t>«Мой любимый детский сад»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детьм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рабрты с деть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педагогами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Беседа о важности труда всех людей, работающих в детском сад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Чтение стихов о детском саде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. Экскурсия по детскому саду и знакомство с трудом сотруднико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Выставка детских рисунков на тему «Мой любимый детский сад»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.Участие в акции «Покормите птиц зимой» - изготовление кормуш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Ноябрь 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563"/>
        <w:gridCol w:w="2976"/>
        <w:gridCol w:w="2410"/>
      </w:tblGrid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Тема: </w:t>
            </w:r>
            <w:r>
              <w:rPr>
                <w:b/>
                <w:szCs w:val="24"/>
              </w:rPr>
              <w:t>«Моя малая Родина»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детьм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рабрты с деть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педагогами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Чтение стихотворения М. Матусовского «С чего начинается Родина? 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Рассматривание иллюстраций с изображением природы различных уголков нашей Родины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Создание фотоальбома «Моё родное село»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>1.Викторина для педагогов «Знаешь ли ты своё село?»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Декабрь 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2593"/>
        <w:gridCol w:w="2976"/>
        <w:gridCol w:w="2410"/>
      </w:tblGrid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Тема: </w:t>
            </w:r>
            <w:r>
              <w:rPr>
                <w:b/>
                <w:szCs w:val="24"/>
              </w:rPr>
              <w:t>«Мой город, в котором я живу»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детьм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рабрты с деть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педагогам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Рассматривание фотографий с изображением самых замечательных мест Бурятии и Росси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>2. Знакомство с историей  села Хоринск, с флагом, жителями (национальности)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Сюжетно – ролевая игра «Почта» (на знание адреса дома и детского сада).</w:t>
            </w:r>
          </w:p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>2. Аппликация флага России, Бурят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>1. Фото выставки с семьей в достопримечательных местах своей республ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Январь 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010"/>
        <w:gridCol w:w="2551"/>
        <w:gridCol w:w="2410"/>
      </w:tblGrid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Тема: </w:t>
            </w:r>
            <w:r>
              <w:rPr>
                <w:b/>
                <w:szCs w:val="24"/>
              </w:rPr>
              <w:t>«Русская народная культура»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деть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рабрты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педагогами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«Русский народный костюм» (познакомить детей с  старинными одеждами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. «Рождественские колядки» - развлечени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«Масленица» - развлечение для детей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. «Сагаалган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Альбомы: «Дымковская игрушка»; «Русская матрешка».</w:t>
            </w:r>
          </w:p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>2.Подбор и оформление практического материала по теме «Народное творчество» - стихи, загадки, дидактические иг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Февраль </w:t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549"/>
        <w:gridCol w:w="2534"/>
        <w:gridCol w:w="3076"/>
      </w:tblGrid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Тема: </w:t>
            </w:r>
            <w:r>
              <w:rPr>
                <w:b/>
                <w:szCs w:val="24"/>
              </w:rPr>
              <w:t>«Защитники Отечества»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деть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рабрты с деть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родителя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педагогами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НОД «Главные праздники России»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2.Подготовка и проведение праздника «День защитника Отечества»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Спортивный праздник, посвящённый Дню защитника Отечества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2.Изготовление поздравительных открыток ко Дню Защитника Отечеств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Участие родителей в фотовыставке «Мой папа самый лучший»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.Консультация для родителей «Как вырастить защитника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Март</w:t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478"/>
        <w:gridCol w:w="2560"/>
        <w:gridCol w:w="3099"/>
      </w:tblGrid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Тема: </w:t>
            </w:r>
            <w:r>
              <w:rPr>
                <w:b/>
                <w:szCs w:val="24"/>
              </w:rPr>
              <w:t>«Очень я люблю маму милую мою»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деть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рабрты с детьм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родителям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педагогам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Беседа о мамах. Составление рассказов на тему «За что я люблю свою маму. Как я помогаю ей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Продуктивная деятельность «Цветок для мамы» - открытка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Фотовыставка  в группе  «Я и моя мам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Создание фотоальбомов   «Нежная любимая мамочка моя»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.Обогащение с/ролевых игр «Дом», «Дочки – матери», «День рождение» новыми атрибутам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Апрель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431"/>
        <w:gridCol w:w="3117"/>
        <w:gridCol w:w="2552"/>
      </w:tblGrid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Тема: </w:t>
            </w:r>
            <w:r>
              <w:rPr>
                <w:b/>
                <w:szCs w:val="24"/>
              </w:rPr>
              <w:t>«Наши космонавты»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деть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рабрты с деть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род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педагогами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Рассказ воспитателя о космонавтах (с просмотром видеофильма)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. Конструирование космического корабл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Викторина «Что вы знаете о космосе»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2.Выставка работ детского творчества «Космос глазами детей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Книга загадок и рисунков «Космос»- совместное творчество детей и родителей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Май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457"/>
        <w:gridCol w:w="3091"/>
        <w:gridCol w:w="2552"/>
      </w:tblGrid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Тема</w:t>
            </w:r>
            <w:r>
              <w:rPr>
                <w:b/>
                <w:szCs w:val="24"/>
              </w:rPr>
              <w:t>: «Этот День Победы»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детьм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рабрты с детьм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род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педагогами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Беседа о 9мае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.Рассматривание иллюстраций войне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Изготовление праздничных открыток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. Создание фонотеки «Детские патриотические песни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Анкета для родителей «Что значит быть патриотами?»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. Консультация для родителей «Воспитаем детей патриота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Style16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000000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таблицы ссылок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6:06:00Z</dcterms:created>
  <dc:creator>Группа № 11</dc:creator>
  <dc:description/>
  <cp:keywords/>
  <dc:language>en-US</dc:language>
  <cp:lastModifiedBy>ПК</cp:lastModifiedBy>
  <dcterms:modified xsi:type="dcterms:W3CDTF">2022-09-04T09:26:00Z</dcterms:modified>
  <cp:revision>5</cp:revision>
  <dc:subject/>
  <dc:title/>
</cp:coreProperties>
</file>