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опасность ребенка на прогулке в зимний период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ние прогулки всегда приносят огромную радость детям. Многие дети с осени начинают с нетерпением ждать снега, чтобы покататься на санках, скатиться с горки на ледянке, покидаться снежками и построить снежные башни и лабирин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зимнее время омрачает радость детей и родителей очень распространенными травмами. Обезопасить себя от неприятных последствий зимних прогулок помогут простые и, казалось бы, само собой разумеющиеся правила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ЕЖДА ДЛЯ ЗИМНЕЙ ПРОГУЛК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ираясь на прогулку, заботливых родителей всегда мучает вопрос: как одеть ребенка, чтоб он и не замерз, и не перегрелся? Надо помнить главное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 одновременно. Зимняя обувь как и любая другая, должна быть удобной. Даже теплым, но все равно собирающим снег, ботинкам лучше предпочесть сапожки, в которые можно заправить штаны, изолировав от попадания снега. Проследите, чтобы подошвы были рельефными - ребенок меньше будет скользить по снегу и льду. Чтобы застраховаться от потери варежек или перчаток, пришейте к ним резин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ИМНИЕ ЗАБАВЫ И БЕЗОПАСНОСТ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й зимней забавы есть и свои особенности, свои правила безопас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ание на санках, ледянка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гулки на санках ребенка надо одеть потепле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чем ребенок сядет на санки, проверьте, нет ли в них неисправнос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ться на санках с горки нежелательно, лучше на ледянк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 ребенку заранее, что на горке надо соблюдать дисциплину и последователь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 самим убедиться в безопасности горки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разрешать ребенку кататься на санках, лежа на животе, он может повредить зубы или голов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ться на санках стоя нельзя! Опасно привязывать санки друг к друг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зить ребёнка 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 около дом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зрешайте детям играть у дороги. Учите детей, что нельзя выбегать на проезжую ча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желательно валяться и играть в сугробах, которые находятся, например, под окнами домов или около подъезда. И, конечно, не позволяйте прыгать в сугроб с высоты. Неизвестно, что таит в нем пушистый снежок: под свежевыпавшим снегом может быть все что угодно: разбитые бутылки, камень, либо проволока, может там оказаться и мусор, который кто-то не донес до мусорки – да все что угодно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 детям, что нельзя брать в рот снег, ледяные корочки, сосульки: в них много невидимой для глаз грязи и микробов, которые могут вызвать болезн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гре в снежки расскажите ребенку, что кидаться в лицо нельзя, и вообще кидать нужно не с силой! И не позволяйте детям строить глубокие снежные туннели, которые могут обвалиться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дети подрастают, они начинают осваивать лыжи и конь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ание на лыжа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, катание на лыжах - наименее безопасный вид зимних прогулок. Однако, обратите внимание, может быть горка, на которой Вы собираетесь кататься, слишком крутая, ухабистая или леденистая? Постарайтесь исключить все возможные опасные ситуации. Разумеется, кататься следует в парковой зоне, либо за городом, либо в том районе города, где движение автотранспорта отсутству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ание на конька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личие от лыж, занятие коньками сопряжено все же с определенным риск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иметь в виду следующе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йтесь на коньках на специально оборудованных катках, опасно кататься на открытых водоем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дите на каток в те дни, когда на нем катается много людей. Риск получить серьезную травму в этом случае крайне вел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дения исключить невозможно, поэтому постарайтесь, чтобы ребенок был одет в плотную одеж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тходите от малыша ни на шаг, чтобы в случае необходимости поддержать его и избежать пад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АСНОСТИ, ПОДСТЕРЕГАЮЩИЕ НАС ЗИМО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 внимание ребёнка на сосульки и горы снега, свешивающиеся с крыш домов. Расскажите, чем они опасны и почему такие места надо обходить стороной. Объясните ребенку, что ни в коем случае нельзя заходить в огражденные зо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торожно, гололед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детей, что ходить по обледеневшему тротуару нужно маленькими шажками, наступая на всю подошву. Старайтесь по возможности обходить скользкие мес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 внимательно нужно зимой переходить дорогу - машина на скользкой дороге не сможет остановиться сразу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торожно, мороз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тите или вовсе исключите прогулку с детьми в морозные дни: высока вероятность обморо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имой на водоем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ходите с ребенком на заледеневшие водоемы! Если лед провалился - нужно громко звать на помощь и пытаться выбраться, наползая или накатываясь на край! Барахтаться нельзя! Если получилось выбраться, надо отползти или откатиться от кра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основные правила безопасного поведения в зимнее время года, которые следует помнить взрослым и учить детей соблюдать и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И КОГДА ОБУЧАТЬ ДЕТЕЙ БЕЗОПАСНОМУ ПОВЕДЕНИЮ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урс безопасности» для ребёнка лучше начинать как можно раньше: всё, что мы познаём в раннем детстве, остаётся в нашей памяти на всю жизн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проводите беседы, но без нотаций и бесконечных наставл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, чтобы ребенок понял, почему нужно строго выполнять правила безопас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должен чётко усвоить, чего нельзя делать никог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для ребёнка образцом – не делайте для себя исключ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ребёнку важную информацию предоставить в форме символов и образов, что отлично действует на подсозн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учения безопасности используйте все «подручные средства»: сказки, стихи, иллюстрации, мультфильмы; всякие, удобные для обучения, случаи, примеры из жиз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важаемые родители! Помните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Многое зависит от ва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учение, старание поможет им избежать многих опасных детских неприятностей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C15">
    <w:name w:val="c15"/>
    <w:qFormat/>
    <w:rPr/>
  </w:style>
  <w:style w:type="character" w:styleId="C13">
    <w:name w:val="c13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6">
    <w:name w:val="c6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9:00Z</dcterms:created>
  <dc:creator>User</dc:creator>
  <dc:description/>
  <cp:keywords/>
  <dc:language>en-US</dc:language>
  <cp:lastModifiedBy>Acer</cp:lastModifiedBy>
  <dcterms:modified xsi:type="dcterms:W3CDTF">2020-12-14T13:07:00Z</dcterms:modified>
  <cp:revision>5</cp:revision>
  <dc:subject/>
  <dc:title/>
</cp:coreProperties>
</file>